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Instrukcji dla wykonawców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WYKAZ </w:t>
      </w:r>
      <w:r>
        <w:rPr>
          <w:b/>
          <w:caps/>
        </w:rPr>
        <w:t>narzędzi, wyposażenia zakładu i urządzeń technicznych dostępnych wykonawcy usługi w celu realizacji zamówieni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rFonts w:eastAsia="Times New Roman"/>
        </w:rPr>
        <w:t>Ja (</w:t>
      </w:r>
      <w:r>
        <w:rPr/>
        <w:t>m</w:t>
      </w:r>
      <w:r>
        <w:rPr>
          <w:rFonts w:eastAsia="Times New Roman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pełna nazwa wykonawcy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z dnia 29.01.2004 r. Prawo zamówień publicznych 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Bieżącą obsługę prawną Gminy Miasto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/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620"/>
        <w:gridCol w:w="25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nazwa systemu informacji prawnej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tanowisk, na które wykonawca posiada licencj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9:00Z</dcterms:created>
  <dc:creator>Paweł Szostak</dc:creator>
  <dc:description/>
  <cp:keywords/>
  <dc:language>en-US</dc:language>
  <cp:lastModifiedBy>jmalanda</cp:lastModifiedBy>
  <cp:lastPrinted>2017-01-10T14:45:00Z</cp:lastPrinted>
  <dcterms:modified xsi:type="dcterms:W3CDTF">2019-02-05T11:06:00Z</dcterms:modified>
  <cp:revision>8</cp:revision>
  <dc:subject/>
  <dc:title>Załącznik nr 4 do Instrukcji dla wykonawcy</dc:title>
</cp:coreProperties>
</file>